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20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725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ind w:left="-392" w:firstLine="392"/>
              <w:rPr/>
            </w:pPr>
            <w:r>
              <w:rPr>
                <w:sz w:val="26"/>
                <w:szCs w:val="26"/>
              </w:rPr>
              <w:t xml:space="preserve">Заведующий МБДОУ «Детский сад п.Омсукча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Н.Снег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</w:rPr>
              <w:t xml:space="preserve"> »_</w:t>
            </w:r>
            <w:r>
              <w:rPr>
                <w:sz w:val="26"/>
                <w:szCs w:val="26"/>
                <w:u w:val="single"/>
              </w:rPr>
              <w:t>мая</w:t>
            </w:r>
            <w:r>
              <w:rPr>
                <w:sz w:val="26"/>
                <w:szCs w:val="26"/>
              </w:rPr>
              <w:t>__2025г.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едели безопасности населения территорий от чрезвычайных ситуаций природного и техногенного характера</w:t>
      </w:r>
    </w:p>
    <w:p>
      <w:pPr>
        <w:pStyle w:val="Normal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е аспек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56"/>
        <w:gridCol w:w="2828"/>
        <w:gridCol w:w="3676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обучения и проверки  знаний сотрудников Д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пожарной безопас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й по АХЧ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их бесед, занятий по правилам обращения с огнем, электроприборами, с детьми и родителя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методической литературы, печатной продукции (буклеты, листовки, плакаты), транслирование социальных роликов по предупреждению опасных ситуаций «Берегите лес», «Спички детям не игрушка», «При пожаре звони 112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ов  и викторин  «Правила по  предупреждению чрезвычайных ситуаций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едметно - развивающей среды: оформление  уголков пожарной   безопас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-16 м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 ДО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упреждение чрезвычайных ситуац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37"/>
        <w:gridCol w:w="3118"/>
        <w:gridCol w:w="5571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hd w:fill="FFFFFF" w:val="clear"/>
              <w:ind w:right="-158" w:first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firstLine="5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Сроки </w:t>
            </w:r>
            <w:r>
              <w:rPr>
                <w:b/>
                <w:sz w:val="24"/>
                <w:szCs w:val="24"/>
              </w:rPr>
              <w:t>прове</w:t>
              <w:softHyphen/>
              <w:t>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first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</w:t>
              <w:softHyphen/>
            </w:r>
            <w:r>
              <w:rPr>
                <w:b/>
                <w:bCs/>
                <w:sz w:val="24"/>
                <w:szCs w:val="24"/>
              </w:rPr>
              <w:t>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труктивно-методическая консультация с педагогически</w:t>
              <w:softHyphen/>
              <w:t xml:space="preserve">ми работниками по методике </w:t>
            </w:r>
            <w:r>
              <w:rPr>
                <w:spacing w:val="-2"/>
                <w:sz w:val="24"/>
                <w:szCs w:val="24"/>
              </w:rPr>
              <w:t>проведения занятий с детьми по</w:t>
            </w:r>
            <w:r>
              <w:rPr>
                <w:sz w:val="24"/>
                <w:szCs w:val="24"/>
              </w:rPr>
              <w:t xml:space="preserve"> предупреждению опасных ситу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hd w:fill="FFFFFF" w:val="clear"/>
              <w:ind w:right="91" w:firstLine="1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 правил безопасного поведения  с воспитанника</w:t>
              <w:softHyphen/>
            </w:r>
            <w:r>
              <w:rPr>
                <w:spacing w:val="-1"/>
                <w:sz w:val="24"/>
                <w:szCs w:val="24"/>
              </w:rPr>
              <w:t>ми согласно методическим разработкам, используемыми воспитателями каждой возраст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занятия, беседы, развлечения по правилам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  <w:softHyphen/>
              <w:t>питатели груп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реча с сотрудниками М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firstLine="2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shd w:fill="FFFFFF" w:val="clear"/>
              <w:ind w:right="158" w:firstLine="2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3" w:hanging="4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стенгазет «Берегитесь пожа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87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Целенаправленная работа с </w:t>
            </w:r>
            <w:r>
              <w:rPr>
                <w:spacing w:val="-2"/>
                <w:sz w:val="24"/>
                <w:szCs w:val="24"/>
              </w:rPr>
              <w:t>родителями (законными пред</w:t>
              <w:softHyphen/>
              <w:t>ставителями) по</w:t>
            </w:r>
            <w:r>
              <w:rPr>
                <w:sz w:val="24"/>
                <w:szCs w:val="24"/>
              </w:rPr>
              <w:t xml:space="preserve">  борьбе с детской шалостью, с огнём</w:t>
            </w:r>
          </w:p>
          <w:p>
            <w:pPr>
              <w:pStyle w:val="Normal"/>
              <w:shd w:fill="FFFFFF" w:val="clear"/>
              <w:ind w:right="134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9" w:firstLine="5"/>
              <w:rPr/>
            </w:pPr>
            <w:r>
              <w:rPr>
                <w:spacing w:val="-2"/>
                <w:sz w:val="24"/>
                <w:szCs w:val="24"/>
              </w:rPr>
              <w:t>Неделя  пожарной безопасности с вос</w:t>
              <w:softHyphen/>
            </w:r>
            <w:r>
              <w:rPr>
                <w:sz w:val="24"/>
                <w:szCs w:val="24"/>
              </w:rPr>
              <w:t>питан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3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firstLine="28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shd w:fill="FFFFFF" w:val="clear"/>
              <w:ind w:left="10" w:right="82" w:firstLine="28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</w:t>
              <w:softHyphen/>
            </w:r>
            <w:r>
              <w:rPr>
                <w:sz w:val="24"/>
                <w:szCs w:val="24"/>
              </w:rPr>
              <w:t>питатели групп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по отработке плана эвакуации в случае возникновения пожар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firstLine="38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Ч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абота   с персоналом ДОУ по предупреждению ПБ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2424"/>
        <w:gridCol w:w="4947"/>
      </w:tblGrid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охране труда и здоровья дет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заведующего по АХЧ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Что могут сами дети?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упреждение детских страхов в опасной ситуации», «Окажи первую помощь»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Методика организации работы с детьми по формированию навыков безопасного поведения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с семьей по предупреждению чрезвычайных ситуаций 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 «В безопасности ли ваш ребенок?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родителями по предупреждению чрезвычайных ситуац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Цель работы с родителями</w:t>
      </w:r>
      <w:r>
        <w:rPr>
          <w:sz w:val="24"/>
          <w:szCs w:val="24"/>
        </w:rPr>
        <w:t xml:space="preserve"> – донести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прежде всего в семь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3260"/>
        <w:gridCol w:w="3685"/>
      </w:tblGrid>
      <w:tr>
        <w:trPr>
          <w:trHeight w:val="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стендов и уголков по пожарной безопасности  с консультациями в коридорах и холлах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ая- 16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сультации: «Основы пожарной безопасности»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вакуация детей из загоревшегося здания» 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пожаротушения»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«Обеспечение безопасности ребенка: дома и в общественных местах»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ожогах»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первой помощи, пострадавшим во время пож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каз выставок детских рисунков, поделок, макетов по тематике 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9"/>
                <w:szCs w:val="3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пуск памяток для родителей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9"/>
                <w:szCs w:val="39"/>
                <w:lang w:val="ru-RU" w:eastAsia="ru-RU"/>
              </w:rPr>
              <w:t xml:space="preserve">  </w:t>
            </w:r>
          </w:p>
          <w:p>
            <w:pPr>
              <w:pStyle w:val="Heading1"/>
              <w:spacing w:before="0" w:after="75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9"/>
                <w:szCs w:val="3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"Помогите детям запомнить правила пожарной безопасности"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shd w:fill="F8F8F8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Чтоб не ссориться с огнем» «Как предупредить пожар?», « Пожар в квартир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с воспитанниками ДОУ по ППБ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1"/>
        <w:gridCol w:w="3904"/>
        <w:gridCol w:w="3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  <w:softHyphen/>
              <w:t>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офилактические беседы: 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 в лесу?»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дом»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Веселый праздник Новый год,  в гости елочка придет!»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дома начался пожар?»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Что делать если в детском саду пожар?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асные предметы»</w:t>
            </w:r>
          </w:p>
          <w:p>
            <w:pPr>
              <w:pStyle w:val="Normal"/>
              <w:ind w:left="-108" w:firstLine="3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  </w:t>
            </w:r>
            <w:r>
              <w:rPr>
                <w:sz w:val="24"/>
                <w:szCs w:val="24"/>
              </w:rPr>
              <w:t>«Знаешь сам – расскажи другому»</w:t>
            </w:r>
          </w:p>
          <w:p>
            <w:pPr>
              <w:pStyle w:val="Normal"/>
              <w:ind w:left="-108"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гонь друг или враг?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авка детских рисунк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сторожно, огонь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ок безопасност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е акц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т каждый гражданин, при пожаре звони 01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регите лес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- образовательная деятельность в рамках ОБ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 16 м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идактические, сюжетно-ролевые, подвижны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Юный друг пожар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- сильные, смелые, ловкие,  умелые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«Кошкин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пожарные!» Опасные ситу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опасные предме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спасения: 01, 02, 0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т – не горит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у что нужно для работы?»;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 мая- 16 м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тение  художественной литератур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аршак «Рассказ о неизвестном герое», «Пожар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Хоринская «Спичка-невеличка»</w:t>
            </w:r>
          </w:p>
          <w:p>
            <w:pPr>
              <w:pStyle w:val="Normal"/>
              <w:ind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евченко «Как ловили угольк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Пожар», «Пожарные соба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  «Дядя Степ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Хоринский «Спичка - невеличк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икулева «Пожарная машин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Дым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мая- 16 м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технологий и интернет ресурсо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й, видеороликов,  мультфильм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 мая- 16 м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ДО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00" w:after="160"/>
      <w:ind w:left="1280" w:right="1400" w:hanging="0"/>
      <w:jc w:val="center"/>
    </w:pPr>
    <w:rPr>
      <w:b/>
      <w:bCs/>
      <w:sz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5:00Z</dcterms:created>
  <dc:creator>1</dc:creator>
  <dc:description/>
  <cp:keywords/>
  <dc:language>en-US</dc:language>
  <cp:lastModifiedBy>User-PC</cp:lastModifiedBy>
  <cp:lastPrinted>2017-08-03T11:33:00Z</cp:lastPrinted>
  <dcterms:modified xsi:type="dcterms:W3CDTF">2025-06-09T01:03:00Z</dcterms:modified>
  <cp:revision>49</cp:revision>
  <dc:subject/>
  <dc:title>План работы по профилактике детского дорожно-транспортного травматизма</dc:title>
</cp:coreProperties>
</file>